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mbria" w:hAnsi="Cambria"/>
          <w:b/>
          <w:sz w:val="26"/>
          <w:szCs w:val="26"/>
          <w:lang w:eastAsia="pl-PL"/>
        </w:rPr>
        <w:t xml:space="preserve">INSTRUKCJA POSTĘPOWANIA NA WYPADEK POWSTANIA POŻARU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sz w:val="26"/>
          <w:szCs w:val="26"/>
          <w:lang w:eastAsia="pl-PL"/>
        </w:rPr>
      </w:pPr>
      <w:r>
        <w:rPr>
          <w:rFonts w:eastAsia="Times New Roman" w:cs="Calibri" w:ascii="Cambria" w:hAnsi="Cambria"/>
          <w:b/>
          <w:sz w:val="26"/>
          <w:szCs w:val="26"/>
          <w:lang w:eastAsia="pl-PL"/>
        </w:rPr>
        <w:t>LUB INNEGO MIEJSCOWEGO ZAGROŻENIA PODCZ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Cambria" w:hAnsi="Cambria"/>
          <w:b/>
          <w:sz w:val="26"/>
          <w:szCs w:val="26"/>
          <w:u w:val="single"/>
          <w:lang w:eastAsia="pl-PL"/>
        </w:rPr>
        <w:t>Jarmarku Bożonarodzeniowego w Lubaniu, 22 grudnia 20212 r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>I. ALARMOWANIE WEWNĘTR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Kto zauważy pożar w obiekcie lub na terenie imprezy zobowiązany jes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. Powiadomić bezpośredniego przełożo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2. Powiadomić osoby bezpośrednio zagrożone i przystąpić do akcji ratowniczej </w:t>
        <w:br/>
        <w:t xml:space="preserve">lub ewakuacj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16"/>
          <w:szCs w:val="16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>II. ALARMOWANIE ZEWNĘTR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rganizator lub współorganizator w przypadku otrzymania informacji o pożarze zobowiązani są do niezwłocznego powiadomie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1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aństwową Straż Pożarną, tel. alarmowy 998 lub 112,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2. Właściciela obiekt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3. Zachować spokój i przystąpić do organizacji akcji ratowniczo gaśniczej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FF0000"/>
          <w:sz w:val="24"/>
          <w:szCs w:val="24"/>
          <w:u w:val="single"/>
          <w:lang w:eastAsia="pl-PL"/>
        </w:rPr>
        <w:t>STRAŻ POŻARNA TEL. 9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 uzyskaniu telefonicznego połączenia ze strażą pożarną 998 należy wyraźnie pod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gdzie się pali: dokładny adres, nazwę instytucji, piętr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co się pali: np. pomieszczenie magazynowe na parterz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czy istnieje zagrożenie życia ludzkiego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•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telefonu, z którego się alarmuje oraz swoje nazwisko i imię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leży odłożyć słuchawkę dopiero po otrzymaniu odpowiedzi, że zgłoszenie zostało przyjęte. Odczekać chwilę przy telefonie na ewentualne sprawdzenie zgłoszenia powstania pożaru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16"/>
          <w:szCs w:val="16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 xml:space="preserve">ZASADY POSTĘPOWANIA W PRZYPADKU POŻAR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. Równocześnie z alarmowaniem należy przystąpić do gaszenia pożaru dostępnym sprzętem gaśniczym, udzielenia pomocy osobom poszkodowanym lub zagrożon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. Przystąpić do ewakuacji osób znajdujących się w obiekcie ze szczególnym uwzględnieniem osób niepełnosprawnych, starszych, dzieci oraz nieznających obiek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3. W miarę możliwości należy zabezpieczyć mienie przed pożarem i osobami postronny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4. Do momentu przybycia Straży Pożarnej kierowanie akcją obejmuje właściciel, zarządca, użytkownik obiektu lub osoba najbardziej energiczna i opanowa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5. Wzdłuż drogi prowadzącej do miejsca pożaru powinny stać osoby, które będą pokazywać właściwy kierunek jazdy, aby ułatwić dojazd służbom ratowniczy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6. Po przybyciu Straży Pożarnej kierowanie akcją przejmuje Kierownik Akcji Ratowniczej, który ma prawo żądania niezbędnej pomocy od instytucji państwowych, organizacji społecznych, jednostek gospodarczych i obywatel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365F91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365F91"/>
          <w:sz w:val="24"/>
          <w:szCs w:val="24"/>
          <w:lang w:eastAsia="pl-PL"/>
        </w:rPr>
        <w:t>III. TELEFONY ALARMOW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W razie potrzeby, np. nieszczęśliwy wypadek, awaria, itp. należy poinformować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POGOTOWIE RATUNKOWE – tel. 99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POLICJĘ - tel. 997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lub 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>112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</w:rPr>
      <w:drawing>
        <wp:inline distT="0" distB="0" distL="0" distR="0">
          <wp:extent cx="517525" cy="614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sz w:val="14"/>
        <w:szCs w:val="14"/>
      </w:rPr>
      <w:drawing>
        <wp:inline distT="0" distB="0" distL="0" distR="0">
          <wp:extent cx="1043940" cy="6756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</w:rPr>
      <w:tab/>
    </w:r>
    <w:r>
      <w:rPr/>
      <w:t xml:space="preserve"> </w:t>
    </w:r>
    <w:r>
      <w:rPr>
        <w:sz w:val="14"/>
        <w:szCs w:val="14"/>
        <w:lang w:val="en-US" w:eastAsia="en-US"/>
      </w:rPr>
      <w:drawing>
        <wp:inline distT="0" distB="0" distL="0" distR="0">
          <wp:extent cx="711200" cy="355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5" r="-3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58:00Z</dcterms:created>
  <dc:creator>Gosia</dc:creator>
  <dc:description/>
  <cp:keywords/>
  <dc:language>en-US</dc:language>
  <cp:lastModifiedBy>kamila1</cp:lastModifiedBy>
  <cp:lastPrinted>2017-12-15T09:52:00Z</cp:lastPrinted>
  <dcterms:modified xsi:type="dcterms:W3CDTF">2022-11-08T11:41:00Z</dcterms:modified>
  <cp:revision>8</cp:revision>
  <dc:subject/>
  <dc:title/>
</cp:coreProperties>
</file>